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ruhý ročník soutěže Svačina roku s Rio Mare ovládl Ondřej Beneš z Pardubic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right="-171" w:hanging="0"/>
        <w:jc w:val="both"/>
        <w:rPr/>
      </w:pPr>
      <w:r>
        <w:rPr>
          <w:rFonts w:cs="Calibri"/>
        </w:rPr>
        <w:t>5. prosince 2014, Praha</w:t>
      </w:r>
      <w:r>
        <w:rPr>
          <w:rFonts w:cs="Calibri"/>
          <w:b/>
        </w:rPr>
        <w:t xml:space="preserve"> – Vítězný recept „Bezlepková palačinka plněná tvarohovo-tuňákovým krémem, salátem lollo-bianco, tuňákem a strouhaným sýrem“ druhého ročníku celostátní gastronomické soutěže Svačina roku s Rio Mare připravil Ondřej Beneš z Pardubic. Student vyhrál cenu v hodnotě 7 000 Kč. Druhé místo a částku 5 000 Kč získal Gabriel Brožek z Brna. Stupně vítězů doplnil Jakub Chlad z Plzně a odnesl si 3 000 Kč. Na speciální cenu Markéty Hrubešové, která byla čestným hostem odborné poroty, dosáhl rovněž Ondřej Beneš. Výhra měla hodnotu 5 000 Kč. Školy, jejichž studenti vyhráli jednu z cen, dostaly tuňákové výrobky Rio Mare ve stejných hodnotách. Předsedou finálové poroty a odborným garantem celé soutěže byl držitel titulu Mistr kuchař Vladimír Picka.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Vítěz druhého ročníku soutěže Ondřej Beneš z Labské hotelové SOŠ a SOU Pardubice, s.r.o. vyhrál s receptem „Bezlepková palačinka plněná tvarohovo-tuňákovým krémem, salátem lollo-bianco, tuňákem a strouhaným sýrem“. Druhé místo s pokrmem „Tebi salát s fazolemi a tuňákem Rio Mare obsadil Gabriel Brožek ze Střední školy potravinářské, obchodu a služeb Brno. Recept na třetím místě „Křupavá bageta s tuňákem Rio Mare, zastřeným křepelčím vajíčkem a salátem v medovém dresinku“ připravil Jakub Chlad z Hotelové školy, Plzeň, U Borského parku 3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Cenu Markéty Hrubešové obdržel rovněž Ondřej Beneš z Pardubic. “</w:t>
      </w:r>
      <w:r>
        <w:rPr>
          <w:i/>
        </w:rPr>
        <w:t>Na Ondřejově pokrmu se mi líbilo především nápadité spojení palačinkového těsta s velmi chutnou tuňákovou náplní. Jako svačinku pro malé i velké si takové jídlo dovedu dobře představit. Přidanou hodnotou pak bylo použití bezlepkové mouky. Alergií na lepek totiž trpí stále více dětí i dospělých</w:t>
      </w:r>
      <w:r>
        <w:rPr>
          <w:rFonts w:cs="Calibri"/>
          <w:i/>
        </w:rPr>
        <w:t xml:space="preserve">,“ </w:t>
      </w:r>
      <w:r>
        <w:rPr>
          <w:rFonts w:cs="Calibri"/>
        </w:rPr>
        <w:t>vysvětluje svůj výběr</w:t>
      </w:r>
      <w:r>
        <w:rPr/>
        <w:t xml:space="preserve"> </w:t>
      </w:r>
      <w:r>
        <w:rPr>
          <w:rFonts w:cs="Calibri"/>
          <w:b/>
        </w:rPr>
        <w:t>herečka a nadšená kuchařka</w:t>
      </w:r>
      <w:r>
        <w:rPr>
          <w:rFonts w:cs="Calibri"/>
        </w:rPr>
        <w:t xml:space="preserve"> </w:t>
      </w:r>
      <w:r>
        <w:rPr>
          <w:rFonts w:cs="Calibri"/>
          <w:b/>
        </w:rPr>
        <w:t>Markéta Hrubešová.</w:t>
      </w:r>
    </w:p>
    <w:p>
      <w:pPr>
        <w:pStyle w:val="Normal"/>
        <w:spacing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171" w:hanging="0"/>
        <w:jc w:val="both"/>
        <w:rPr/>
      </w:pPr>
      <w:r>
        <w:rPr>
          <w:rFonts w:cs="Calibri"/>
        </w:rPr>
        <w:t>Odborná porota v čele s Vladimírem Pickou hodnotila v živém finále u soutěžních pokrmů celkový dojem, složení, použitelnost jako svačina a chuť.  Finalisté připravovali během 20 minut pět soutěžních porcí.</w:t>
      </w:r>
      <w:r>
        <w:rPr/>
        <w:t xml:space="preserve"> </w:t>
      </w:r>
      <w:r>
        <w:rPr>
          <w:rFonts w:cs="Calibri"/>
        </w:rPr>
        <w:t xml:space="preserve">Hlavní surovinou pro přípravu pokrmů byly tuňákové výrobky Rio Mare. </w:t>
      </w:r>
    </w:p>
    <w:p>
      <w:pPr>
        <w:pStyle w:val="Normal"/>
        <w:spacing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171" w:hanging="0"/>
        <w:jc w:val="both"/>
        <w:rPr/>
      </w:pPr>
      <w:r>
        <w:rPr>
          <w:rFonts w:cs="Arial"/>
          <w:i/>
          <w:iCs/>
          <w:color w:val="000000"/>
          <w:shd w:fill="FFFFFF" w:val="clear"/>
        </w:rPr>
        <w:t>„</w:t>
      </w:r>
      <w:r>
        <w:rPr>
          <w:rFonts w:cs="Arial"/>
          <w:i/>
          <w:iCs/>
          <w:color w:val="000000"/>
          <w:shd w:fill="FFFFFF" w:val="clear"/>
        </w:rPr>
        <w:t>Kvalita soutěžních receptů s tuňákem a šikovnost mladých kuchařek a kuchařů nás velmi potěšila. Přeji si, aby se hlavní produkty z této soutěže staly vítanou alternativou k tradičním svačinovým pokrmům. Je to smysluplná soutěž,“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pochvaluje si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b/>
          <w:bCs/>
          <w:color w:val="000000"/>
          <w:shd w:fill="FFFFFF" w:val="clear"/>
        </w:rPr>
        <w:t>držitel mnoha kuchařských ocenění, odborný poradce a garant soutěže Vladimír Picka.</w:t>
      </w:r>
    </w:p>
    <w:p>
      <w:pPr>
        <w:pStyle w:val="Normal"/>
        <w:spacing w:before="0" w:after="0"/>
        <w:ind w:right="-171" w:hanging="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ind w:right="-171" w:hanging="0"/>
        <w:jc w:val="both"/>
        <w:rPr/>
      </w:pPr>
      <w:r>
        <w:rPr/>
        <w:t>Soutěž Svačina roku s Rio Mare byla dvoukolová. V prvním kole studenti navrhli a nafotili pokrm. Ten zaslali společně s vyplněným průvodním listem, který obsahoval kalkulační list a technologický postup. Každý soutěžící mohl přihlásit jeden recept. Celkem se letos soutěže zúčastnilo 112 studentů z 31 středních škol zaměřených na gastronomii.</w:t>
      </w:r>
    </w:p>
    <w:p>
      <w:pPr>
        <w:pStyle w:val="Normal"/>
        <w:spacing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Živé finálové kolo proběhlo v moderním gastro studiu Chefparade+ v Praze. Úkolem soutěžících bylo připravit nápaditou, chutnou a vhodnou svačinu do školy pro děti, žáky nebo studenty. Gastronomickou soutěž uspořádala společnost Bolton Czechia, která v Česku a na Slovensku zastupuje oblíbenou značku tuňákových výrobků Rio Mare.</w:t>
      </w:r>
      <w:r>
        <w:br w:type="page"/>
      </w:r>
    </w:p>
    <w:p>
      <w:pPr>
        <w:pStyle w:val="Normal"/>
        <w:spacing w:before="0" w:after="0"/>
        <w:jc w:val="both"/>
        <w:rPr>
          <w:rFonts w:eastAsia="Times New Roman" w:cs="Arial"/>
          <w:bCs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7555</wp:posOffset>
            </wp:positionH>
            <wp:positionV relativeFrom="paragraph">
              <wp:posOffset>3175</wp:posOffset>
            </wp:positionV>
            <wp:extent cx="1895475" cy="1263650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  <w:u w:val="single"/>
          <w:lang w:eastAsia="cs-CZ"/>
        </w:rPr>
        <w:t>1. místo a Cena Markéty Hrubešové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lang w:eastAsia="cs-CZ"/>
        </w:rPr>
      </w:pPr>
      <w:r>
        <w:rPr>
          <w:b/>
          <w:lang w:val="en-US" w:eastAsia="en-US"/>
        </w:rPr>
        <w:t>Ondřej Beneš - Bezlepková palačinka plněná tvarohovo-tuňákovým krémem, salátem lollo-bianco, tuňákem a strouhaným sýrem</w:t>
      </w:r>
    </w:p>
    <w:p>
      <w:pPr>
        <w:pStyle w:val="Normal"/>
        <w:spacing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u w:val="single"/>
          <w:lang w:eastAsia="cs-CZ"/>
        </w:rPr>
        <w:t>Suroviny (4 porce):</w:t>
      </w:r>
      <w:r>
        <w:rPr>
          <w:rFonts w:eastAsia="Times New Roman" w:cs="Arial"/>
          <w:bCs/>
          <w:lang w:eastAsia="cs-CZ"/>
        </w:rPr>
        <w:t xml:space="preserve"> 150 g tuňáka Rio mare v olivovém olej, 80 g tuňákového krému Rio Mare Paté, 64 g salátu lollo bianco, 20 g jarní cibulky; </w:t>
      </w:r>
      <w:r>
        <w:rPr>
          <w:rFonts w:eastAsia="Times New Roman" w:cs="Arial"/>
          <w:bCs/>
          <w:i/>
          <w:lang w:eastAsia="cs-CZ"/>
        </w:rPr>
        <w:t xml:space="preserve">Tvarohovo-tuňákový krém: </w:t>
      </w:r>
      <w:r>
        <w:rPr>
          <w:rFonts w:eastAsia="Times New Roman" w:cs="Arial"/>
          <w:bCs/>
          <w:lang w:eastAsia="cs-CZ"/>
        </w:rPr>
        <w:t xml:space="preserve">60 g másla, 100 g tvrdého tvarohu, zbytek olivového oleje z tuňáka Rio Mare, 16 ml mléka, sůl; </w:t>
      </w:r>
      <w:r>
        <w:rPr>
          <w:rFonts w:eastAsia="Times New Roman" w:cs="Arial"/>
          <w:bCs/>
          <w:i/>
          <w:lang w:eastAsia="cs-CZ"/>
        </w:rPr>
        <w:t>Bezlepková palačinka:</w:t>
      </w:r>
      <w:r>
        <w:rPr>
          <w:rFonts w:eastAsia="Times New Roman" w:cs="Arial"/>
          <w:bCs/>
          <w:lang w:eastAsia="cs-CZ"/>
        </w:rPr>
        <w:t xml:space="preserve"> 16 g extra panenského olivového oleje Monini, 20 g bezlepkové mouky pohankové, 40 g bezlepkové mouky Jizerky, 16 g žloutků, sůl, 160 ml mléka, petržel kudrnka, paprika a jarní cibulka</w:t>
      </w:r>
    </w:p>
    <w:p>
      <w:pPr>
        <w:pStyle w:val="Normal"/>
        <w:spacing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u w:val="single"/>
          <w:lang w:eastAsia="cs-CZ"/>
        </w:rPr>
        <w:t>Postup:</w:t>
      </w:r>
      <w:r>
        <w:rPr>
          <w:rFonts w:eastAsia="Times New Roman" w:cs="Arial"/>
          <w:bCs/>
          <w:lang w:eastAsia="cs-CZ"/>
        </w:rPr>
        <w:t xml:space="preserve"> </w:t>
      </w:r>
      <w:r>
        <w:rPr>
          <w:rFonts w:eastAsia="Times New Roman" w:cs="Arial"/>
          <w:bCs/>
          <w:i/>
          <w:lang w:eastAsia="cs-CZ"/>
        </w:rPr>
        <w:t>Bezlepková palačinka:</w:t>
      </w:r>
      <w:r>
        <w:rPr>
          <w:rFonts w:eastAsia="Times New Roman" w:cs="Arial"/>
          <w:bCs/>
          <w:lang w:eastAsia="cs-CZ"/>
        </w:rPr>
        <w:t xml:space="preserve"> Smícháme pohankovou mouku s moukou Jizerkou, přidáme žloutky (je nutné použít pouze žloutky, jinak by těsto pěnilo a při pečení by bylo bublinaté), sůl a mléko. Vše důkladně rozšleháme. Vytvořené těsto podle potřeby zředíme mlékem. Na pánev, na níž budeme palačinky péct, kápneme trochu oleje. </w:t>
      </w:r>
    </w:p>
    <w:p>
      <w:pPr>
        <w:pStyle w:val="Normal"/>
        <w:spacing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i/>
          <w:lang w:eastAsia="cs-CZ"/>
        </w:rPr>
        <w:t>Tvarohovo-tuňákový krém:</w:t>
      </w:r>
      <w:r>
        <w:rPr>
          <w:rFonts w:eastAsia="Times New Roman" w:cs="Arial"/>
          <w:bCs/>
          <w:lang w:eastAsia="cs-CZ"/>
        </w:rPr>
        <w:t xml:space="preserve"> Tvrdý tvaroh nastrouháme najemno do misky. Poté přidáme rozpuštěné máslo, mléko, sůl, jarní cibulku scezený olivový olej z tuňáka a tuňákový krém. Vše rozmixujeme na krém. Na palačinku rozetřeme tvarohovo-tuňákový krém.  Dále přidáme tuňáka Rio mare, nastrouhaný sýr, jarní cibulku a salát lollo bianco. Palačinku zabalíme a rozkrojíme na dvě části. Dozdobíme červenou paprikou, petrželkou kudrnkou a jarní cibulko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4865</wp:posOffset>
            </wp:positionH>
            <wp:positionV relativeFrom="paragraph">
              <wp:posOffset>43815</wp:posOffset>
            </wp:positionV>
            <wp:extent cx="1828165" cy="1218565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  <w:u w:val="single"/>
          <w:lang w:eastAsia="cs-CZ"/>
        </w:rPr>
        <w:t>2. místo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Gabriel Brožek - Tebi salát s fazolemi a tuňákem Rio Mar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u w:val="single"/>
          <w:lang w:eastAsia="cs-CZ"/>
        </w:rPr>
        <w:t>Suroviny (4 porce):</w:t>
      </w:r>
      <w:r>
        <w:rPr>
          <w:rFonts w:eastAsia="Times New Roman" w:cs="Arial"/>
          <w:bCs/>
          <w:lang w:eastAsia="cs-CZ"/>
        </w:rPr>
        <w:t xml:space="preserve"> 200g tuňáka Rio Mare v olivovém oleji, 200 g sterilovaných fazolí bez nálevu, 60 g řapíkatého celeru, 1 menší cibulka, 1 lžíce Tebi droždí, sůl, špetka pepře, extra panenský olivový olej Monini, citronová šťáva  LiMMi;  </w:t>
      </w:r>
      <w:r>
        <w:rPr>
          <w:rFonts w:eastAsia="Times New Roman" w:cs="Arial"/>
          <w:bCs/>
          <w:i/>
          <w:lang w:eastAsia="cs-CZ"/>
        </w:rPr>
        <w:t>Ozdoba a doplnění:</w:t>
      </w:r>
      <w:r>
        <w:rPr>
          <w:rFonts w:eastAsia="Times New Roman" w:cs="Arial"/>
          <w:bCs/>
          <w:lang w:eastAsia="cs-CZ"/>
        </w:rPr>
        <w:t xml:space="preserve"> plátky rajčat, hlávkový salát, bylinkové máslo, bageta</w:t>
      </w:r>
    </w:p>
    <w:p>
      <w:pPr>
        <w:pStyle w:val="Normal"/>
        <w:spacing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u w:val="single"/>
          <w:lang w:eastAsia="cs-CZ"/>
        </w:rPr>
        <w:t>Postup:</w:t>
      </w:r>
      <w:r>
        <w:rPr>
          <w:rFonts w:eastAsia="Times New Roman" w:cs="Arial"/>
          <w:bCs/>
          <w:lang w:eastAsia="cs-CZ"/>
        </w:rPr>
        <w:t xml:space="preserve"> Na olivovém oleji zpěníme najemno nakrájenou cibulku. Přidáme tebi kvasnice a necháme vychladnout. Polovinu fazolí rozmixujeme se šťávou z tuňáka a dáme do misky. Doplníme cibulku s kvasnicemi, druhou polovinu fazolí a jemně nakrájený řapíkatý celer. Dochutíme solí, pepřem a citronovou šťávou. Nakonec zamícháme kousky tuňáka Rio Mare a podáváme. Můžeme doplnit zeleninou, bylinkovou bagetkou nebo jiným pečivem.</w:t>
      </w:r>
    </w:p>
    <w:p>
      <w:pPr>
        <w:pStyle w:val="Normal"/>
        <w:spacing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4865</wp:posOffset>
            </wp:positionH>
            <wp:positionV relativeFrom="paragraph">
              <wp:posOffset>67945</wp:posOffset>
            </wp:positionV>
            <wp:extent cx="1828165" cy="1218565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  <w:u w:val="single"/>
          <w:lang w:eastAsia="cs-CZ"/>
        </w:rPr>
        <w:t>3. místo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Jakub Chlad - Křupavá bageta s tuňákem Rio Mare, zastřeným křepelčím vajíčkem a salátem v medovém dresink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u w:val="single"/>
          <w:lang w:eastAsia="cs-CZ"/>
        </w:rPr>
        <w:t>Suroviny (4 porce):</w:t>
      </w:r>
      <w:r>
        <w:rPr>
          <w:rFonts w:eastAsia="Times New Roman" w:cs="Arial"/>
          <w:bCs/>
          <w:lang w:eastAsia="cs-CZ"/>
        </w:rPr>
        <w:t xml:space="preserve"> 4 plátky cereální bagety, 120 g tuňáka Rio Mare ve vlastní šťávě, 4 ks křepelčích vajíček, 60 g rukoly, 100 g cherry rajčat, 80 g fazolí v nálevu, </w:t>
      </w:r>
      <w:r>
        <w:rPr>
          <w:rFonts w:eastAsia="Times New Roman" w:cs="Arial"/>
          <w:bCs/>
          <w:i/>
          <w:lang w:eastAsia="cs-CZ"/>
        </w:rPr>
        <w:t>Zálivka:</w:t>
      </w:r>
      <w:r>
        <w:rPr>
          <w:rFonts w:eastAsia="Times New Roman" w:cs="Arial"/>
          <w:bCs/>
          <w:lang w:eastAsia="cs-CZ"/>
        </w:rPr>
        <w:t xml:space="preserve"> 40 g tuňákového krému Rio Mare Paté, 1 lžíce extra panenského olivového oleje Monini, 1 lžička dijónské hořčice, 1 lžička mléka, 1 lžička medu, 1 lžička balzamikového octu Ponti, ocet a voda na zastřené vejce</w:t>
      </w:r>
    </w:p>
    <w:p>
      <w:pPr>
        <w:pStyle w:val="Normal"/>
        <w:spacing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u w:val="single"/>
          <w:lang w:eastAsia="cs-CZ"/>
        </w:rPr>
        <w:t>Postup:</w:t>
      </w:r>
      <w:r>
        <w:rPr>
          <w:rFonts w:eastAsia="Times New Roman" w:cs="Arial"/>
          <w:bCs/>
          <w:lang w:eastAsia="cs-CZ"/>
        </w:rPr>
        <w:t xml:space="preserve"> Šikmým řezem ukrojíme z bagety 4 delší plátky, silné asi 1 cm a lehce je potřeme olivovým olejem a opečeme v troubě. </w:t>
      </w:r>
      <w:r>
        <w:rPr>
          <w:rFonts w:eastAsia="Times New Roman" w:cs="Arial"/>
          <w:bCs/>
          <w:i/>
          <w:lang w:eastAsia="cs-CZ"/>
        </w:rPr>
        <w:t>Připravíme dresink:</w:t>
      </w:r>
      <w:r>
        <w:rPr>
          <w:rFonts w:eastAsia="Times New Roman" w:cs="Arial"/>
          <w:bCs/>
          <w:lang w:eastAsia="cs-CZ"/>
        </w:rPr>
        <w:t xml:space="preserve"> do medu, hořčice, balzamikového octu, metlou zašleháme olej a tuňákový krém. Zjemníme mlékem.  Nakrájená rajčata smícháme se scezenými fazolemi a dresinkem. Nakonec do salátu zlehka vmícháme očištěnou rukolu. V horké vodě (asi 90°C) s octem připravíme obvyklým způsobem zastřené vejce. Na plátky opečené bagety navrstvíme salát s kousky tuňáka a položíme vajíčko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známky pro editor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/>
          <w:bCs/>
          <w:sz w:val="20"/>
          <w:szCs w:val="20"/>
          <w:u w:val="single"/>
          <w:lang w:eastAsia="cs-CZ"/>
        </w:rPr>
        <w:t>Společnost BOLTON CZECHIA</w:t>
      </w:r>
    </w:p>
    <w:p>
      <w:pPr>
        <w:pStyle w:val="Normal"/>
        <w:spacing w:lineRule="auto" w:line="240" w:before="0" w:after="0"/>
        <w:ind w:right="-171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cs-CZ"/>
        </w:rPr>
        <w:t xml:space="preserve">Je dceřinou firmou skupiny Bolton Group, která je dynamicky rostoucí mezinárodní společností vyrábějící a uvádějící na trh širokou řadu vysoce kvalitních spotřebních výrobků, jež jsou přítomny ve více než 125 zemích světa. Klíčovou potravinářskou značkou Bolton Czechia je Rio Mare. Mezi další výrobky z portfolia Bolton Czechia pro Českou republiku patří zejména extra panenské olivové oleje Monini, krájená rajčata a pyré Valfrutta, semolinové těstoviny Pasta Reggia, italská pesta Arisi, šťáva ze sicilských citronů LiMMi nebo balsamikové octy Ponti. </w:t>
      </w:r>
      <w:r>
        <w:rPr>
          <w:rFonts w:cs="Calibri"/>
          <w:sz w:val="20"/>
          <w:szCs w:val="20"/>
        </w:rPr>
        <w:t xml:space="preserve">V roce 2014 se stala společnost Bolton Czechia také distributorem japonských sójových omáček Kikkoman. Více na </w:t>
      </w:r>
      <w:hyperlink r:id="rId5">
        <w:r>
          <w:rPr>
            <w:rStyle w:val="InternetLink"/>
            <w:rFonts w:cs="Calibri"/>
            <w:sz w:val="20"/>
            <w:szCs w:val="20"/>
          </w:rPr>
          <w:t>www.boltonczechia.cz</w:t>
        </w:r>
      </w:hyperlink>
      <w:r>
        <w:rPr>
          <w:rFonts w:cs="Calibri"/>
          <w:sz w:val="20"/>
          <w:szCs w:val="20"/>
        </w:rPr>
        <w:t xml:space="preserve"> a </w:t>
      </w:r>
      <w:hyperlink r:id="rId6">
        <w:r>
          <w:rPr>
            <w:rStyle w:val="InternetLink"/>
            <w:rFonts w:cs="Calibri"/>
            <w:sz w:val="20"/>
            <w:szCs w:val="20"/>
          </w:rPr>
          <w:t>www.riomare.cz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/>
          <w:bCs/>
          <w:sz w:val="20"/>
          <w:szCs w:val="20"/>
          <w:u w:val="single"/>
          <w:lang w:eastAsia="cs-CZ"/>
        </w:rPr>
        <w:t>Rio Mar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Maso tuňáka Rio Mare vyniká svou jemností a kompaktností. Tuňákové steaky jsou připraveny zcela bez konzervačních látek či dochucovadel. Díky vaření v páře maso zůstává jemné a lahodné, přidáním olivového oleje se špetkou mořské soli si udržuje ty nejlepší možné chuťové vlastnosti. Maso tuňáka je bohaté na bílkoviny, jež jsou velice důležité pro stavbu svalové tkáně a představují nezbytnou složku kompletní, lehké a vyvážené stravy. Tuňákové maso obsahuje důležité vitamíny A, B2, B12, a v potravinách vzácný vitamin D a vitamin B3 (PP). Tuňák je zvláště vhodný pro malé děti a seniory. Více na </w:t>
      </w:r>
      <w:hyperlink r:id="rId7">
        <w:r>
          <w:rPr>
            <w:rStyle w:val="InternetLink"/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www.riomare.cz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/>
          <w:bCs/>
          <w:sz w:val="20"/>
          <w:szCs w:val="20"/>
          <w:u w:val="single"/>
          <w:lang w:eastAsia="cs-CZ"/>
        </w:rPr>
        <w:t>Rio Mare Pat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cs-CZ"/>
        </w:rPr>
        <w:t xml:space="preserve">Je značka lahodných rybích krémů s vysokým podílem výběrového rybího masa. Rybí krémy jsou ideální surovinou pro rychlou a kreativní přípravu chutných a zdravých svačinek nejen pro děti. Praktické balení v tubě umožňuje rychlé a jednoduché použití kdykoliv a kdekoliv. Jeho výhodou je také dlouhá trvanlivost a bezpečný transport. Krémy Rio Mare Paté obsahují minimálně 44 % kvalitního rybího masa a jsou zcela bez konzervačních látek.  Více na </w:t>
      </w:r>
      <w:hyperlink r:id="rId8">
        <w:r>
          <w:rPr>
            <w:rStyle w:val="InternetLink"/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www.riomare.cz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u w:val="single"/>
          <w:lang w:eastAsia="cs-CZ"/>
        </w:rPr>
        <w:t>Rio Mare Kous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cs-CZ"/>
        </w:rPr>
        <w:t xml:space="preserve">Rio Mare Kousky tuňáka ve vlastní šťávě a Rio Mare Kousky tuňáka ve slunečnicovém oleji jsou novinkou na trhu. Tuňákové kousky jsou ideální pro přípravu salátů nebo sendvičů a rozšiřují možnosti konzumace tuňáka. Více na </w:t>
      </w:r>
      <w:hyperlink r:id="rId9">
        <w:r>
          <w:rPr>
            <w:rStyle w:val="InternetLink"/>
            <w:rFonts w:eastAsia="Times New Roman" w:cs="Arial"/>
            <w:bCs/>
            <w:sz w:val="20"/>
            <w:szCs w:val="20"/>
            <w:lang w:eastAsia="cs-CZ"/>
          </w:rPr>
          <w:t>www.riomare.cz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/>
          <w:bCs/>
          <w:sz w:val="20"/>
          <w:szCs w:val="20"/>
          <w:u w:val="single"/>
          <w:lang w:eastAsia="cs-CZ"/>
        </w:rPr>
        <w:t>Garant soutěže Vladimír Pick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Po vyučení v oboru kuchař a absolvování hotelové školy působil na mnoha odborných pracovištích a v odborném školství. V současné době se věnuje hlavně vzdělávací a konzultační činnosti v oblasti studené kuchyně, soutěžní a kreativní gastronomie. Snaží se pomáhat především při výchově mladé kuchařské generace. Některé dosažené úspěchy: Zlatá a stříbrná medaile Gastroprág; titul Mistr kuchař; bronzová medaile z Olympiády kuchařů v Berlíně; nositel zlaté medaile M. D. Rettigové. Více na </w:t>
      </w:r>
      <w:hyperlink r:id="rId10">
        <w:r>
          <w:rPr>
            <w:rStyle w:val="InternetLink"/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www.kucharskestudio.eu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ontakt: 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káš Klapil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rest Communications Ostrava 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Calibri"/>
            <w:sz w:val="20"/>
            <w:szCs w:val="20"/>
          </w:rPr>
          <w:t>klapil@crestmorava.cz</w:t>
        </w:r>
      </w:hyperlink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b.: 603 824 194</w:t>
      </w:r>
    </w:p>
    <w:p>
      <w:pPr>
        <w:pStyle w:val="Normal"/>
        <w:spacing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12"/>
      <w:footerReference w:type="default" r:id="rId13"/>
      <w:type w:val="nextPage"/>
      <w:pgSz w:w="11906" w:h="16838"/>
      <w:pgMar w:left="737" w:right="991" w:gutter="0" w:header="709" w:top="1560" w:footer="4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9440</wp:posOffset>
          </wp:positionH>
          <wp:positionV relativeFrom="paragraph">
            <wp:posOffset>-304800</wp:posOffset>
          </wp:positionV>
          <wp:extent cx="917575" cy="416560"/>
          <wp:effectExtent l="0" t="0" r="0" b="0"/>
          <wp:wrapTight wrapText="bothSides">
            <wp:wrapPolygon edited="0">
              <wp:start x="-218" y="0"/>
              <wp:lineTo x="-218" y="21098"/>
              <wp:lineTo x="21592" y="21098"/>
              <wp:lineTo x="21592" y="0"/>
              <wp:lineTo x="-218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Tisková zpráva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ltonczechia.cz/" TargetMode="External"/><Relationship Id="rId6" Type="http://schemas.openxmlformats.org/officeDocument/2006/relationships/hyperlink" Target="http://www.riomare.cz/" TargetMode="External"/><Relationship Id="rId7" Type="http://schemas.openxmlformats.org/officeDocument/2006/relationships/hyperlink" Target="http://www.riomare.cz/" TargetMode="External"/><Relationship Id="rId8" Type="http://schemas.openxmlformats.org/officeDocument/2006/relationships/hyperlink" Target="http://www.riomare.cz/" TargetMode="External"/><Relationship Id="rId9" Type="http://schemas.openxmlformats.org/officeDocument/2006/relationships/hyperlink" Target="http://www.riomare.cz/" TargetMode="External"/><Relationship Id="rId10" Type="http://schemas.openxmlformats.org/officeDocument/2006/relationships/hyperlink" Target="http://www.kucharskestudio.eu/" TargetMode="External"/><Relationship Id="rId11" Type="http://schemas.openxmlformats.org/officeDocument/2006/relationships/hyperlink" Target="mailto:klapil@crestmorava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2:00Z</dcterms:created>
  <dc:creator>Rio Mare</dc:creator>
  <dc:description/>
  <cp:keywords/>
  <dc:language>en-US</dc:language>
  <cp:lastModifiedBy>Pavel</cp:lastModifiedBy>
  <cp:lastPrinted>2013-07-31T16:01:00Z</cp:lastPrinted>
  <dcterms:modified xsi:type="dcterms:W3CDTF">2014-12-04T21:17:00Z</dcterms:modified>
  <cp:revision>4</cp:revision>
  <dc:subject/>
  <dc:title>Tisková zpráva</dc:title>
</cp:coreProperties>
</file>